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消防改造内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8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0"/>
        <w:gridCol w:w="2994"/>
        <w:gridCol w:w="777"/>
        <w:gridCol w:w="1159"/>
      </w:tblGrid>
      <w:tr>
        <w:trPr>
          <w:trHeight w:val="46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式光电感烟火灾探测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Y-GF-JBF-W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动报警按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-SAP-JBF-W1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声光警报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F-W11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关设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F-WG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中继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F-WR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消防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FC-Access01-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报警控制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-QB-4800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报警系统调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消防水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钢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消火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新增部分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提升改造部分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60"/>
        <w:gridCol w:w="1376"/>
        <w:gridCol w:w="1450"/>
        <w:gridCol w:w="1665"/>
      </w:tblGrid>
      <w:tr>
        <w:trPr>
          <w:trHeight w:val="60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压泵控制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补水增压泵控制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箱水位控制装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电源切换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巡检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泵控制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专用低压压力开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维修部分</w:t>
      </w:r>
    </w:p>
    <w:tbl>
      <w:tblPr>
        <w:tblW w:w="850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71"/>
        <w:gridCol w:w="1323"/>
        <w:gridCol w:w="1524"/>
        <w:gridCol w:w="1430"/>
      </w:tblGrid>
      <w:tr>
        <w:trPr>
          <w:trHeight w:val="55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备故障维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维护保养、刷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8:00Z</dcterms:created>
  <dc:creator>啸天</dc:creator>
  <dc:description/>
  <dc:language>en-US</dc:language>
  <cp:lastModifiedBy>Renew</cp:lastModifiedBy>
  <cp:lastPrinted>2024-08-06T11:10:00Z</cp:lastPrinted>
  <dcterms:modified xsi:type="dcterms:W3CDTF">2024-08-07T07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57CECEDA4F59BF42DFC74A157E2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